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cs-CZ"/>
        </w:rPr>
        <w:t>POTVRDENIE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šetrujúceho lekára o spôsobilosti vykonať previerku fyzickej zdatnosti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Podľa § 19 ods. 3 písm. g) a § 18 ods. 3 písm. c) zákona č. 281/2015 Z. z. o štátnej službe profesionálnych vojakov (ďalej len „zákon“) a podľa § 5 a prílohy č. 5 vyhlášky Ministerstva obrany SR č. 446/2022 Z. z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o posudzovaní zdravotnej spôsobilosti občana na prijatie do štátnej služby profesionálneho vojaka, o spôsobe posudzovania psychickej spôsobilosti a o previerke fyzickej zdatnosti občana na prijatie do štátnej služby profesionálneho vojaka a o posudzovaní zdravotnej spôsobilosti profesionálneho vojaka na výkon štátnej služby profesionálneho vojaka alebo na výkon funk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potvrdzujem, že</w:t>
      </w:r>
    </w:p>
    <w:p>
      <w:pPr>
        <w:pStyle w:val="Normal"/>
        <w:tabs>
          <w:tab w:val="clear" w:pos="708"/>
          <w:tab w:val="left" w:pos="2835" w:leader="none"/>
          <w:tab w:val="left" w:pos="9498" w:leader="dot"/>
        </w:tabs>
        <w:spacing w:lineRule="auto" w:line="240" w:before="200" w:after="0"/>
        <w:ind w:left="567" w:hanging="0"/>
        <w:rPr/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titul, meno a priezvisk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ab/>
        <w:tab/>
        <w:t>,</w:t>
      </w:r>
    </w:p>
    <w:p>
      <w:pPr>
        <w:pStyle w:val="Normal"/>
        <w:tabs>
          <w:tab w:val="clear" w:pos="708"/>
          <w:tab w:val="left" w:pos="2835" w:leader="none"/>
          <w:tab w:val="left" w:pos="9498" w:leader="dot"/>
        </w:tabs>
        <w:spacing w:lineRule="auto" w:line="240" w:before="20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dátum a miesto naroden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ab/>
        <w:t>,</w:t>
      </w:r>
    </w:p>
    <w:p>
      <w:pPr>
        <w:pStyle w:val="Normal"/>
        <w:tabs>
          <w:tab w:val="clear" w:pos="708"/>
          <w:tab w:val="left" w:pos="2835" w:leader="none"/>
          <w:tab w:val="left" w:pos="9498" w:leader="dot"/>
        </w:tabs>
        <w:spacing w:lineRule="auto" w:line="240" w:before="200" w:after="0"/>
        <w:ind w:left="567" w:hanging="0"/>
        <w:rPr>
          <w:rFonts w:ascii="Times New Roman" w:hAnsi="Times New Roman" w:cs="Times New Roman"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a trvalého bydlis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ab/>
        <w:t>,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vaný(á) je zdravotne spôsobilý(á) vykonať previerku fyzickej zdatnosti na účely splnenia podmienok pre prijatie do štátnej služby profesionálneho vojaka v rozsahu vykonania povinnej disciplíny a 2 voliteľných disciplín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inná disciplína:</w:t>
      </w:r>
      <w:r>
        <w:rPr>
          <w:rFonts w:cs="Times New Roman" w:ascii="Times New Roman" w:hAnsi="Times New Roman"/>
          <w:sz w:val="24"/>
          <w:szCs w:val="24"/>
        </w:rPr>
        <w:t xml:space="preserve"> beh na 12 minút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iteľné disciplíny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člnkový beh 10 x 10 metrov alebo beh na 60 metrov,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ľah – sed s otáčaním trupu alebo zhyby na hrazde (muži), skok do diaľky z miesta (ženy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to potvrdenie sa vydáva na základe § 19 ods. 3 písm. g) zákona na účely prijímacieho konania na prijatie do štátnej služby profesionálneho vojaka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6237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  <w:tab/>
        <w:t xml:space="preserve"> dňa </w:t>
        <w:tab/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lačok pečiatky a podpis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rujúceho leká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_TP97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9:00Z</dcterms:created>
  <dc:creator>slosarja</dc:creator>
  <dc:description/>
  <cp:keywords/>
  <dc:language>en-US</dc:language>
  <cp:lastModifiedBy>ZUPA Jaroslav</cp:lastModifiedBy>
  <dcterms:modified xsi:type="dcterms:W3CDTF">2024-07-04T06:19:00Z</dcterms:modified>
  <cp:revision>2</cp:revision>
  <dc:subject/>
  <dc:title/>
</cp:coreProperties>
</file>